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70600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ULTATS COMPETITION MEXIMIEUX                 DIMANCHE 23 Novembre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égorie poussine ceinture blanche</w:t>
      </w:r>
      <w:r>
        <w:rPr>
          <w:b/>
          <w:bCs/>
          <w:sz w:val="32"/>
          <w:szCs w:val="32"/>
        </w:rPr>
        <w:t>/jaune</w:t>
      </w:r>
      <w:r>
        <w:rPr>
          <w:b/>
          <w:bCs/>
          <w:sz w:val="28"/>
          <w:szCs w:val="28"/>
        </w:rPr>
        <w:t>:       3ème ONDRACEK Zvletana</w:t>
      </w:r>
    </w:p>
    <w:p>
      <w:pPr>
        <w:pStyle w:val="Normal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Catégorie poussin ceinture jaune:                        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ORDET Thomas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Catégorie Pupille garçon ceinture blanc/jaune :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THOR Kylian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FANTASSE Alexandre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DUPONT Paul Catégorie                        Pupille garçon     ceinture verte :                         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RICOUARD DRIOT Matéo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Pupille Fille         ceinture blanc/jaune :              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ONDRACEK Ivana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ceinture jaune/orange :            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CORRAND Marion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égorie Benjamine ceinture jaune/orange :   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BRARD Sophie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ceinture orange           :   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NIOUSSEL Clémence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RISSONS Jessica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Catégorie Minime ceinture bleue :                      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ROISSANT Alicia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Equipe Pupille filles :                                             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vec ONDRACEK Svletana,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ONDRACEK Ivana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CORRAND Marion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Equipe Benjamines :                                              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vec ABRARD Sophie,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NIOUSSEL Clémence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RISSONS Jessica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Dimanche 23 Novembre 2014 a eu lieu l’interclub régional de Karaté  à Meximieux. Les enfants se sont affrontés en Kata Shotokan  individuel et par équipe.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Karaté Club du Val de Saône était présent. Ses petits karatékas de différentes catégories se sont bien battus et ont reportés plusieurs podium.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Félicit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Frédéric VEG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4:00Z</dcterms:created>
  <dc:creator>VEGA Martine</dc:creator>
  <dc:description/>
  <cp:keywords/>
  <dc:language>en-US</dc:language>
  <cp:lastModifiedBy>Martine</cp:lastModifiedBy>
  <cp:lastPrinted>2014-11-26T06:27:00Z</cp:lastPrinted>
  <dcterms:modified xsi:type="dcterms:W3CDTF">2014-11-26T05:28:00Z</dcterms:modified>
  <cp:revision>3</cp:revision>
  <dc:subject/>
  <dc:title> </dc:title>
</cp:coreProperties>
</file>